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4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.05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Dobavo in montažo notranjih žaluzi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nalezljive bolezni in vročinska stanja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-6kos notranje bele žaluzije 575X500 46 276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-5kos notranje bele žaluzije 1ˇL80X78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2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>
          <w:trHeight w:val="88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8. 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1:00Z</dcterms:created>
  <dc:creator>RC</dc:creator>
  <dc:description/>
  <cp:keywords/>
  <dc:language>en-US</dc:language>
  <cp:lastModifiedBy>Blanka RAJNER</cp:lastModifiedBy>
  <cp:lastPrinted>2020-05-26T08:31:00Z</cp:lastPrinted>
  <dcterms:modified xsi:type="dcterms:W3CDTF">2020-05-26T06:31:00Z</dcterms:modified>
  <cp:revision>2</cp:revision>
  <dc:subject/>
  <dc:title>                                                                            </dc:title>
</cp:coreProperties>
</file>